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4,880 --&gt; 00:00:09,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usic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09,760 --&gt; 00:00:14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lo and welcome to Law and Libert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2,080 --&gt; 00:00:16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Attorney General podc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4,160 --&gt; 00:00:17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m your host Kayleigh Date and I am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6,320 --&gt; 00:00:2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ay at a round table with Tex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17,920 --&gt; 00:00:2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 General Ken Pax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0,000 --&gt; 00:00:23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ciate Deputy for Special Li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2,560 --&gt; 00:00:26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k Sweet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3,840 --&gt; 00:00:28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uty Division Chief Todd D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6,080 --&gt; 00:00:31,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tant Attorney General Eric Hud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28,160 --&gt; 00:00:33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pecial Counsel Kathleen Hun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1,119 --&gt; 00:00:35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or to the 2020 general election Tex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3,920 --&gt; 00:00:37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itioned itself as a bas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5,680 --&gt; 00:00:39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 security and greatly redu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7,760 --&gt; 00:00:41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sk of fraud thanks to the tale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39,520 --&gt; 00:00:43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 at this very 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1,600 --&gt; 00:00:45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rack down on security meas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3,520 --&gt; 00:00:47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sured every registered voter in Tex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5,440 --&gt; 00:00:48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an equal opportunity to cas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7,360 --&gt; 00:00:49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8,160 --&gt; 00:00:51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ulled more all-nighters tha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49,920 --&gt; 00:00:52,8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ever admit to while fight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1,840 --&gt; 00:00:54,5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2,879 --&gt; 00:00:56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let's get comfortable get star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4,559 --&gt; 00:00:59,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hot topic of the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6,000 --&gt; 00:01:00,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 integrity in Texas we've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0:59,199 --&gt; 00:01:01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 of rumors in the mainstream med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0,960 --&gt; 00:01:03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1,280 --&gt; 00:01:05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 fraud does not exis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3,840 --&gt; 00:01:07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re cases that they do repor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5,760 --&gt; 00:01:08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ces of fra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7,040 --&gt; 00:01:10,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say it's not enough to sway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08,640 --&gt; 00:01:12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 what's your reaction to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0,960 --&gt; 00:01:14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say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2,080 --&gt; 00:01:16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t out does not exist so it'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4,560 --&gt; 00:01:18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ong because we know for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6,320 --&gt; 00:01:19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prosecuted here we're deal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8,400 --&gt; 00:01:21,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 every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19,360 --&gt; 00:01:22,7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ed to election frau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1,119 --&gt; 00:01:24,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and that ends up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2,799 --&gt; 00:01:26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ifiable and that we prosecute so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4,479 --&gt; 00:01:27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at it happens I do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6,320 --&gt; 00:01:28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body knows the degree to which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7,840 --&gt; 00:01:31,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en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28,720 --&gt; 00:01:32,7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 our office who probably prosec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1,119 --&gt; 00:01:34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election fraud than almost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2,799 --&gt; 00:01:36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se in the coun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4,240 --&gt; 00:01:38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tart off with one prosecutor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6,320 --&gt; 00:01:39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now have three and some investig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8,240 --&gt; 00:01:42,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e don't have en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39,200 --&gt; 00:01:4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ces we've been given to to do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2,159 --&gt; 00:01:46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 all election frau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4,000 --&gt; 00:01:48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's really hard to know how large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6,399 --&gt; 00:01:50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 this is because very few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48,240 --&gt; 00:01:53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any resources in to actually det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0,399 --&gt; 00:01:53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prosecute voter fraud our office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3,360 --&gt; 00:01:56,7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3,759 --&gt; 00:01:58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12 civil cases involving 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6,719 --&gt; 00:01:58,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rity and these dealt with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8,320 --&gt; 00:02:00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s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1:58,960 --&gt; 00:02:03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administration all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0,880 --&gt; 00:02:04,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s leading up to the 2020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3,040 --&gt; 00:02:06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4,159 --&gt; 00:02:08,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is was overriding laws writte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6,640 --&gt; 00:02:10,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gislature cha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08,479 --&gt; 00:02:1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ot order pulling and drop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0,319 --&gt; 00:02:1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s signature verification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2,560 --&gt; 00:02:16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t of other iss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4,000 --&gt; 00:02:17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you all give me an overview of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6,080 --&gt; 00:02:18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se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7,280 --&gt; 00:02:21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 starting I believe it was octo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18,959 --&gt; 00:02:24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st of 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1,280 --&gt; 00:02:26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division began to handle w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4,160 --&gt; 00:02:27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up being a dozen cases tha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6,480 --&gt; 00:02:30,2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empting to se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27,599 --&gt; 00:02:32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s to laws pass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0,239 --&gt; 00:02:35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2,080 --&gt; 00:02:37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d 11 of those 12 cases s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5,519 --&gt; 00:02:38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ef prior to the november thi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7,680 --&gt; 00:02:40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38,560 --&gt; 00:02:41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obviously during the last yea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0,640 --&gt; 00:02:4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k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1,920 --&gt; 00:02:45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ttorneys here and other attorne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4,000 --&gt; 00:02:47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n't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5,040 --&gt; 00:02:48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en very busy in defend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7,120 --&gt; 00:02:50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defending the legisl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48,959 --&gt; 00:02:53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nding state la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0,480 --&gt; 00:02:55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nding governor's orders rel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3,440 --&gt; 00:02:57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the election proces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5,040 --&gt; 00:02:58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know we're happy to report 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7,040 --&gt; 00:03:00,8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e were success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2:58,560 --&gt; 00:03:0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n you know stopping any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0,879 --&gt; 00:03:04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wsuits that saw changes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2,560 --&gt; 00:03:07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ember 3rd election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4,080 --&gt; 00:03:08,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successful uh as to all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7,599 --&gt; 00:03:1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08,159 --&gt; 00:03:11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that that sought to chang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0,000 --&gt; 00:03:14,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ure's 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1,280 --&gt; 00:03:15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cted laws and so so the folk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4,319 --&gt; 00:03:17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d d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5,200 --&gt; 00:03:19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r Deputy Chief Eric Huds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7,920 --&gt; 00:03:21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hleen Hunker all worked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19,599 --&gt; 00:03:23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al Litigation unit in an eff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1,599 --&gt; 00:03:24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to to take on those cases now man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3,840 --&gt; 00:03:27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case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4,959 --&gt; 00:03:28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by political parties I think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7,040 --&gt; 00:03:30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28,000 --&gt; 00:03:32,8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cratic national committee filed f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0,400 --&gt; 00:03:35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 uh Texas Democratic pa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2,879 --&gt; 00:03:37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m were about cases um la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5,440 --&gt; 00:03:39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ve been on the books for 50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7,680 --&gt; 00:03:41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ll tell you about a couple of them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39,599 --&gt; 00:03:44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ballot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1,440 --&gt; 00:03:46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19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4,480 --&gt; 00:03:47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re was a Democratic Legisl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6,000 --&gt; 00:03:48,7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Democratic Governor the law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7,920 --&gt; 00:03:52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d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48,799 --&gt; 00:03:54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uh part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2,080 --&gt; 00:03:55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vernor in power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4,080 --&gt; 00:03:57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didates are to be li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5,599 --&gt; 00:03:59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in accordance with who the wh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7,360 --&gt; 00:04:02,8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y in power i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3:59,360 --&gt; 00:04:04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2018 actually 20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2,879 --&gt; 00:04:06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mocratic National Committee su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4,959 --&gt; 00:04:08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 of Tex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6,640 --&gt; 00:04:10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king a change to that law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08,480 --&gt; 00:04:12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law had not only been passed in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0,640 --&gt; 00:04:14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Democratic Govern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2,080 --&gt; 00:04:15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Democratic Legislators and Democr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4,080 --&gt; 00:04:17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rs but it had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5,599 --&gt; 00:04:19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dified and recast b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7,680 --&gt; 00:04:21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cratic Legisl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19,280 --&gt; 00:04:22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1970s and again in the 1980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1,919 --&gt; 00:04:25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st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2,880 --&gt; 00:04:26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Governor Mark White and then but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5,280 --&gt; 00:04:29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urse it's unconstitu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6,720 --&gt; 00:04:30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just now right just now and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29,280 --&gt; 00:04:33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ex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0,639 --&gt; 00:04:34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has had the same rule up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3,160 --&gt; 00:04:36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4,400 --&gt; 00:04:37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you have other states l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6,400 --&gt; 00:04:39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cratic Govern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7,600 --&gt; 00:04:40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you didn't see a similar lawsu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39,840 --&gt; 00:04:42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0,720 --&gt; 00:04:4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was one case that we were task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2,880 --&gt; 00:04:46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nd 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4,000 --&gt; 00:04:48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by General Paxton and that was to 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6,880 --&gt; 00:04:49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and all of these all 12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8,720 --&gt; 00:04:51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cases wer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49,840 --&gt; 00:04:53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ederal Courts in the State of Tex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1,680 --&gt; 00:04:54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seven judges total that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3,600 --&gt; 00:04:57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4,720 --&gt; 00:04:58,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and we we had to work you know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7,440 --&gt; 00:05:00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4:58,479 --&gt; 00:05:01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 would say there's probably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0,320 --&gt; 00:05:03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ekend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1,759 --&gt; 00:05:04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you know some group of us have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3,520 --&gt; 00:05:06,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up in the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4,800 --&gt; 00:05:08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working on defending these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6,479 --&gt; 00:05:09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ere just preliminary injun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8,240 --&gt; 00:05:10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preliminary injunctions bu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09,680 --&gt; 00:05:12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ppy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0,720 --&gt; 00:05:14,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that we were very successful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2,400 --&gt; 00:05:15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and it was it was as a resul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4,479 --&gt; 00:05:17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eat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5,520 --&gt; 00:05:19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is team and the special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7,680 --&gt; 00:05:21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think part of the upshot of al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19,600 --&gt; 00:05:22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successes is you're not se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1,680 --&gt; 00:05:24,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2,800 --&gt; 00:05:26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vel of post-election li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4,960 --&gt; 00:05:28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you are in some of the other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6,720 --&gt; 00:05:30,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ample one of the cases we de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28,320 --&gt; 00:05:31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was regarding the ballot recei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0,960 --&gt; 00:05:33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1,680 --&gt; 00:05:36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ail-in ballots have to be rece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3,759 --&gt; 00:05:38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counties in order to c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6,400 --&gt; 00:05:40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laintiffs in that case agai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38,560 --&gt; 00:05:40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it was the democratic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0,240 --&gt; 00:05:43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0,880 --&gt; 00:05:46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we're seeking to extend it uh by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3,360 --&gt; 00:05:46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dozen days post-election so an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6,240 --&gt; 00:05:48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6,639 --&gt; 00:05:49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bring their ballot in 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8,560 --&gt; 00:05:51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uh you know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49,840 --&gt; 00:05:53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lection day results were b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1,360 --&gt; 00:05:54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orted and of cou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3,360 --&gt; 00:05:5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just leads to a whole hos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4,800 --&gt; 00:05:58,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s and you're actually seeing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6,800 --&gt; 00:06:00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ose problems play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5:58,319 --&gt; 00:06:01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states like Pennsylvania whe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0,560 --&gt; 00:06:04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exas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1,680 --&gt; 00:06:05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no small efforts of thi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4,080 --&gt; 00:06:06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ve been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5,039 --&gt; 00:06:08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fully stave off much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6,720 --&gt; 00:06:10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-election litigation yeah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08,160 --&gt; 00:06:12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inced that the work you all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0,639 --&gt; 00:06:13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here was definitely an attem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2,160 --&gt; 00:06:14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Texas like what happen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3,600 --&gt; 00:06:16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cons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4,639 --&gt; 00:06:18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and other States Georg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6,880 --&gt; 00:06:21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your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18,840 --&gt; 00:06:22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ally fended all of that off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1,520 --&gt; 00:06:23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2,240 --&gt; 00:06:26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med to be what the goal was to put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3,759 --&gt; 00:06:28,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ame type of situation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6,400 --&gt; 00:06:29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as some chaos after the 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8,319 --&gt; 00:06:31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29,759 --&gt; 00:06:33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all saw in Texas we got our v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1,759 --&gt; 00:06:36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d that night and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3,120 --&gt; 00:06:37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 normal election without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6,080 --&gt; 00:06:4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os and some of these other stat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37,919 --&gt; 00:06:41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think these these lawsuit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0,000 --&gt; 00:06:43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ed to create that chao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1,759 --&gt; 00:06:45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Texas handled it in the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3,520 --&gt; 00:06:46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and had these other states def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5,840 --&gt; 00:06:49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6,240 --&gt; 00:06:50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state laws prior to the 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49,280 --&gt; 00:06:52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ink we could have avoide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0,639 --&gt; 00:06:55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 mess that we have 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2,720 --&gt; 00:06:5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still had record turnout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5,840 --&gt; 00:06:58,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ood ne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6,800 --&gt; 00:06:59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ite all the the complaints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8,479 --&gt; 00:07:01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not being able to vo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6:59,919 --&gt; 00:07:03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lity is we made it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1,919 --&gt; 00:07:05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essible than we ever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3,520 --&gt; 00:07:06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we we accommodated the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5,440 --&gt; 00:07:08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t issue 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6,720 --&gt; 00:07:10,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id our best to do it while follow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08,400 --&gt; 00:07:11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law yeah I think that always ge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0,319 --&gt; 00:07:13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t in the conversation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1,680 --&gt; 00:07:15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vernor Abbott deserves a lot of cred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3,440 --&gt; 00:07:16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expanding access to voting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5,280 --&gt; 00:07:18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VID-19 pandem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6,639 --&gt; 00:07:20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extended early voting for bo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18,639 --&gt; 00:07:23,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runoff and then also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0,400 --&gt; 00:07:23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ovember elect National Election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3,199 --&gt; 00:07:26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3,840 --&gt; 00:07:27,8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ded the access to ballot deli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6,720 --&gt; 00:07:30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s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27,840 --&gt; 00:07:31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o 40 days prior to the election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0,080 --&gt; 00:07:33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he deserves a lot of credit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1,919 --&gt; 00:07:34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necessarily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3,039 --&gt; 00:07:36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 had a number of other cas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4,880 --&gt; 00:07:38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ndled we 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6,080 --&gt; 00:07:40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defended against a challeng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38,160 --&gt; 00:07:41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gislature's House Bill 1888 which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0,400 --&gt; 00:07:43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bile Vo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1,520 --&gt; 00:07:44,8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which which uh maintained that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3,599 --&gt; 00:07:45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going to have mobile voting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4,879 --&gt; 00:07:47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5,360 --&gt; 00:07:49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needs to be maintained um dur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7,599 --&gt; 00:07:53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irety of the early voting peri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49,599 --&gt; 00:07:54,9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 defended the straight ti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3,280 --&gt; 00:07:56,8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 that was passed by the legisl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4,960 --&gt; 00:08:00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20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7:56,879 --&gt; 00:08:02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d in that bill um if you know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0,080 --&gt; 00:08:0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basically joined the maj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2,000 --&gt; 00:08:05,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I think it's up to 43 that do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4,000 --&gt; 00:08:07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 straight ticket vo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5,599 --&gt; 00:08:10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that also was challenged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07,680 --&gt; 00:08:12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fully defended that case as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0,240 --&gt; 00:08:1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d a lot of help um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2,160 --&gt; 00:08:15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Office of Solicitor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4,000 --&gt; 00:08:17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e great thing I i'd like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5,759 --&gt; 00:08:20,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my Division is that we part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17,759 --&gt; 00:08:21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closely with our Solicitor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0,479 --&gt; 00:08:22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1,039 --&gt; 00:08:24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 who were also on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2,639 --&gt; 00:08:25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or as us and so we act as the tr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4,639 --&gt; 00:08:27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5,520 --&gt; 00:08:28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ecial Litigation Divisio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7,039 --&gt; 00:08:30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al arm for the 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28,800 --&gt; 00:08:31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for a lot of these types of vo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0,400 --&gt; 00:08:3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 and the Office of Solic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1,919 --&gt; 00:08:34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2,560 --&gt; 00:08:36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is there um in the event th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4,959 --&gt; 00:08:38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l is necessary so it's a very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6,959 --&gt; 00:08:40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rdina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38,000 --&gt; 00:08:41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effort that's awesome and you gu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0,240 --&gt; 00:08:44,1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def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1,120 --&gt; 00:08:45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t against confusing voters an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4,159 --&gt; 00:08:47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nd of issue that may come with vo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5,680 --&gt; 00:08:48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counting where they're turn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7,200 --&gt; 00:08:49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ir bal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8,240 --&gt; 00:08:51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what effect does this ha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49,920 --&gt; 00:08:53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administering the election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1,839 --&gt; 00:08:56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happen with them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3,360 --&gt; 00:08:58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n't won these cases well s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6,399 --&gt; 00:09:0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speak to that on the for exam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8:58,240 --&gt; 00:09:02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ight ticket voting challe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0,000 --&gt; 00:09:03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bill to repeal straight ti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2,000 --&gt; 00:09:06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pas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3,200 --&gt; 00:09:09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in 2019 but in 2017.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6,480 --&gt; 00:09:12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lementation date was delay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09,600 --&gt; 00:09:14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basically two more years to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2,320 --&gt; 00:09:16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es the opportunity to ad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4,560 --&gt; 00:09:17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educate voters on the end of stra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6,640 --&gt; 00:09:20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cket vo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17,680 --&gt; 00:09:2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no lawsuit was brought until just 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0,720 --&gt; 00:09:24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ummer uh right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2,560 --&gt; 00:09:27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e 2020 election uh and tal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4,959 --&gt; 00:09:30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county election administr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27,519 --&gt; 00:09:32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uh their their concerns wer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0,399 --&gt; 00:09:32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gible you could feel it in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2,000 --&gt; 00:09:35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2,640 --&gt; 00:09:37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ving to go back to a syste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5,279 --&gt; 00:09:39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now had had three ye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7,200 --&gt; 00:09:41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ove away from uh was wa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39,600 --&gt; 00:09:42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 an enormous burden on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1,600 --&gt; 00:09:45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uckily the the fifth cir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2,959 --&gt; 00:09:47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ped in and granted a st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5,360 --&gt; 00:09:49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at injunction so we could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7,040 --&gt; 00:09:50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 with the 2020 election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49,440 --&gt; 00:09:52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aight ticket o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0,880 --&gt; 00:09:54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Patrick said you know the v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2,399 --&gt; 00:09:55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ity of other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4,080 --&gt; 00:09:57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country have done as well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5,839 --&gt; 00:09:58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a question what do you all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7,360 --&gt; 00:10:00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09:58,320 --&gt; 00:10:01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important case of all of thes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0,240 --&gt; 00:10:03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ey were all important wa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1,839 --&gt; 00:10:06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hat stuck out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3,040 --&gt; 00:10:08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just had to win this case yeah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6,640 --&gt; 00:10:08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Kathleen alluded earlier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8,399 --&gt; 00:10:11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08,959 --&gt; 00:10:12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se in San Antonio that we defen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1,040 --&gt; 00:10:13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and they were seeking multi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2,720 --&gt; 00:10:16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s and one o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3,920 --&gt; 00:10:18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o allow for mail-in ballots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6,560 --&gt; 00:10:20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fter the 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18,000 --&gt; 00:10:21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they were they were trying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0,959 --&gt; 00:10:23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1,600 --&gt; 00:10:25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dies that was sought i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3,680 --&gt; 00:10:2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alidate a Texas statute tha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5,920 --&gt; 00:10:29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6,800 --&gt; 00:10:30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that prohibits folks from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29,200 --&gt; 00:10:32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0,079 --&gt; 00:10:34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elp a voter vote so it's sor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2,640 --&gt; 00:10:35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med at vote harv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4,160 --&gt; 00:10:38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ctually in that case one of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5,920 --&gt; 00:10:41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ts even was advocat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38,560 --&gt; 00:10:43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d employees of campaigns to be 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1,839 --&gt; 00:10:45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liver bal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3,200 --&gt; 00:10:46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behalf of voters what could go w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5,200 --&gt; 00:10:48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at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6,399 --&gt; 00:10:50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that case was in San Antonio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48,560 --&gt; 00:10:50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we were able to success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0,240 --&gt; 00:10:53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that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0,959 --&gt; 00:10:5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you know prior to the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3,120 --&gt; 00:10:55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4,000 --&gt; 00:10:57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hanges were made we felt li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5,839 --&gt; 00:10:58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 security measure that that'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7,680 --&gt; 00:11:01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0:58,560 --&gt; 00:11:0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ut but you know all of them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1,120 --&gt; 00:11:04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t's sort of 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2,560 --&gt; 00:11:06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t looked like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4,720 --&gt; 00:11:08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y was to try to flood the z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6,480 --&gt; 00:11:10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 to hit us with with all ki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08,720 --&gt; 00:11:13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cases and luck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0,399 --&gt; 00:11:14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able to as a unit and we've g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3,200 --&gt; 00:11:16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really experien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4,560 --&gt; 00:11:18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igators we've got some some gr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6,560 --&gt; 00:11:18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rs some some great court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8,160 --&gt; 00:11:21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iga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18,959 --&gt; 00:11:22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ere able to send those off but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1,040 --&gt; 00:11:23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2,079 --&gt; 00:11:25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we were we were juggling a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3,600 --&gt; 00:11:27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ases do you all think it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5,519 --&gt; 00:11:29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strateg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7,440 --&gt; 00:11:31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 of change the way the 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29,600 --&gt; 00:11:32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ed I would say not onl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1,360 --&gt; 00:11:3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ional strategy I think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2,800 --&gt; 00:11:35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in hindsight they're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4,000 --&gt; 00:11:37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 back and see that it backfi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5,920 --&gt; 00:11:38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mean the irony of all this is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7,519 --&gt; 00:11:4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cord that we were able to buil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38,959 --&gt; 00:11:43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of these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0,000 --&gt; 00:11:44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led to um I don't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3,040 --&gt; 00:11:46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estimate it but a sea change in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4,800 --&gt; 00:11:48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w looks like 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6,000 --&gt; 00:11:50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in elections uh so we've got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48,399 --&gt; 00:11:50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law from district courts and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0,160 --&gt; 00:11:5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0,639 --&gt; 00:11:53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fth circuit uh that I think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2,560 --&gt; 00:11:56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going to help us sec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3,760 --&gt; 00:11:57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s going forward and to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6,079 --&gt; 00:11:59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one other 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7,200 --&gt; 00:12:01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ur group again in conjunc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1:59,360 --&gt; 00:12:03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licitor General's Office di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1,519 --&gt; 00:12:04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ould bring a lawsuit here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3,440 --&gt; 00:12:06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t them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4,720 --&gt; 00:12:09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we would go help other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6,880 --&gt; 00:12:10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defeat similar lawsuit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09,040 --&gt; 00:12:12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you come after us here 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0,399 --&gt; 00:12:14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travel to wher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2,880 --&gt; 00:12:1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 your point we have filed amic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4,800 --&gt; 00:12:18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efs in other jurisdi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6,800 --&gt; 00:12:20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ing the same issue but yes tha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18,959 --&gt; 00:12:23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 the same ballot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0,800 --&gt; 00:12:25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k against Texas occurred in Flori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3,519 --&gt; 00:12:27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curred in west Virginia and so I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5,680 --&gt; 00:12:28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k it was a coordinated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7,360 --&gt; 00:12:30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te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28,959 --&gt; 00:12:32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part of the Democratic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0,800 --&gt; 00:12:34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iss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2,160 --&gt; 00:12:36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litigate many of thes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4,399 --&gt; 00:12:37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ues that were litigated in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6,079 --&gt; 00:12:39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locales in the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7,760 --&gt; 00:12:41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hinted at this before but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39,440 --&gt; 00:12:43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tell the national strategy ba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1,279 --&gt; 00:12:44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s that they targe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3,040 --&gt; 00:12:47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many of these rules and la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4,959 --&gt; 00:12:48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ist in across the coun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7,120 --&gt; 00:12:50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you have democrat states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48,639 --&gt; 00:12:5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rules but those states did not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0,800 --&gt; 00:12:54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me type of li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2,560 --&gt; 00:12:56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 was directed towards chang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4,720 --&gt; 00:12:58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comes and stat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6,560 --&gt; 00:12:58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emocratic National Party th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8,079 --&gt; 00:12:59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could perhaps se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8,959 --&gt; 00:13:01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2:59,839 --&gt; 00:13:03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off of that note all of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1,440 --&gt; 00:13:05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 were resolved in a matter of w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3,680 --&gt; 00:13:0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ing up to the election it was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5,040 --&gt; 00:13:08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fastest movement that i've s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6,800 --&gt; 00:13:11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court sys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08,639 --&gt; 00:13:1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at national strategy why it was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1,040 --&gt; 00:13:13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for the courts to reso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2,560 --&gt; 00:13:15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so quick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3,519 --&gt; 00:13:1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I think that's part of it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5,680 --&gt; 00:13:18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we had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6,800 --&gt; 00:13:21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election set for November 3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18,800 --&gt; 00:13:21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that was a natural dead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1,040 --&gt; 00:13:23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1,279 --&gt; 00:13:25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o as cases in many of these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3,920 --&gt; 00:13:27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ngely were not filed until pret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5,839 --&gt; 00:13:29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 in the process I think we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7,360 --&gt; 00:13:32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filed in august seeking a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29,920 --&gt; 00:13:33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d people what I don't know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2,240 --&gt; 00:13:35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understand is 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3,680 --&gt; 00:13:37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parations for elections are occur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5,600 --&gt; 00:13:39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s and months in adv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7,200 --&gt; 00:13:40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y're you know there are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39,279 --&gt; 00:13:44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s that can occ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0,880 --&gt; 00:13:46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local in locales in you know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4,320 --&gt; 00:13:48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ng elections if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6,480 --&gt; 00:13:50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ges being ma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48,000 --&gt; 00:13:5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o and close to the to the 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0,079 --&gt; 00:13:54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so yeah we we faced sort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2,560 --&gt; 00:13:56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his natural barrier which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4,959 --&gt; 00:13:57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 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6,079 --&gt; 00:13:59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d everything had to be fought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7,680 --&gt; 00:14:00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em but one case I think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3:59,360 --&gt; 00:14:02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ing about it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0,959 --&gt; 00:14:05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came up one case actually w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2,800 --&gt; 00:14:07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until I believe is October 26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5,839 --&gt; 00:14:09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ha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7,040 --&gt; 00:14:11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late participants some very l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09,120 --&gt; 00:14:14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es some were earlier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1,120 --&gt; 00:14:16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at kept this group um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4,240 --&gt; 00:14:19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from one case to the nex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6,240 --&gt; 00:14:20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over the last year uh to to t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19,040 --&gt; 00:14:22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end off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0,320 --&gt; 00:14:23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attempts to seek prelimin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2,079 --&gt; 00:14:25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junctive relief and chang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3,760 --&gt; 00:14:27,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election system now these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5,600 --&gt; 00:14:28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filed all over Texas righ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7,199 --&gt; 00:14:30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re different places they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28,720 --&gt; 00:14:32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guess I have a question abou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0,320 --&gt; 00:14:33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also why were so many of these ca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2,880 --&gt; 00:14:35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you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3,360 --&gt; 00:14:36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solely because they c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5,279 --&gt; 00:14:39,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filed years a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6,959 --&gt; 00:14:40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I mean some of them absolutel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39,199 --&gt; 00:14:41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 the ballot order sess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0,560 --&gt; 00:14:42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ked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1,040 --&gt; 00:14:46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een on the books for 50 years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2,880 --&gt; 00:14:47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that lawsuit in late 201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6,240 --&gt; 00:14:49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we talked about straight tick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7,760 --&gt; 00:14:52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ting was was passed by the legisl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49,839 --&gt; 00:14:5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2017 it was not challen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2,160 --&gt; 00:14:55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I believe it was the spr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4,000 --&gt; 00:14:58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year 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5,440 --&gt; 00:14:59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ar as why that that was done it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8,079 --&gt; 00:15:01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 to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4:59,040 --&gt; 00:15:02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ut but you know what I can sa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1,920 --&gt; 00:15:05,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2,639 --&gt; 00:15:0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that presented a real challe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5,199 --&gt; 00:15:09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y wer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6,800 --&gt; 00:15:10,9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litigated simultaneously 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09,839 --&gt; 00:15:12,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0,959 --&gt; 00:15:14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attempting to thin those off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2,560 --&gt; 00:15:16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say another layer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4,160 --&gt; 00:15:18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some of those changes sought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6,399 --&gt; 00:15:21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d upon the COVID-19-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18,079 --&gt; 00:15:23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demic and so so that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1,279 --&gt; 00:15:24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was a was probably par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3,839 --&gt; 00:15:26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4,639 --&gt; 00:15:28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for for some of the late tim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6,800 --&gt; 00:15:29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se 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8,079 --&gt; 00:15:31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ertheless you know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29,920 --&gt; 00:15:33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trine there's doctrine ca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1,920 --&gt; 00:15:35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ell which is from the purcell vers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3,920 --&gt; 00:15:37,0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nzalez case from the United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5,519 --&gt; 00:15:39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e Court that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7,040 --&gt; 00:15:40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late election change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39,120 --&gt; 00:15:42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favored because they can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0,800 --&gt; 00:15:44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u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2,000 --&gt; 00:15:45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st election administrato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4,079 --&gt; 00:15:48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ngst voters and so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5,839 --&gt; 00:15:50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really you know you know w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48,639 --&gt; 00:15:52,0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viously argue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0,160 --&gt; 00:15:53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 issue in multiple Federal Cou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2,079 --&gt; 00:15:5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right they were all ov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3,759 --&gt; 00:15:55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4,000 --&gt; 00:15:57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exas they were filed in the South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5,920 --&gt; 00:15:58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rict and and we had som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7,519 --&gt; 00:16:00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ern Distri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5:58,399 --&gt; 00:16:02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judges I think we we count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0,160 --&gt; 00:16:04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al of seven uh Federal Judges som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2,720 --&gt; 00:16:07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had two or three of our cases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4,880 --&gt; 00:16:09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e ended up you know success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7,279 --&gt; 00:16:10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ending those any off any chang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09,360 --&gt; 00:16:11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parts of the November el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0,800 --&gt; 00:16:13,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all ended up in fron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1,920 --&gt; 00:16:14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Supreme Court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3,199 --&gt; 00:16:16,3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fth Circu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4,240 --&gt; 00:16:17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east on one or two occasions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6,399 --&gt; 00:16:19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ct we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7,279 --&gt; 00:16:20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front of the Fifth Circuit on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19,279 --&gt; 00:16:21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ve cases u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0,639 --&gt; 00:16:24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believe it was and som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1,920 --&gt; 00:16:26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 cases um did end up in th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4,320 --&gt; 00:16:28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exas Supreme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6,000 --&gt; 00:16:29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and and so we we've that's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8,720 --&gt; 00:16:32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 wh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29,519 --&gt; 00:16:34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really are relying upon a partnersh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2,240 --&gt; 00:16:36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our Solicitor General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4,160 --&gt; 00:16:37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whom we you know we work with at 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6,639 --&gt; 00:16:39,7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7,360 --&gt; 00:16:41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know we obviously assist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39,759 --&gt; 00:16:41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ring the appellate proces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1,279 --&gt; 00:16:43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1,920 --&gt; 00:16:45,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we're cognizant of the fa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3,519 --&gt; 00:16:45,5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arguments we've made in th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5,199 --&gt; 00:16:47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5,519 --&gt; 00:16:50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trial courts and then you know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47,920 --&gt; 00:16:51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y upon them for strategizing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0,160 --&gt; 00:16:54,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of these cases do en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1,680 --&gt; 00:16:55,9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one of you explain how our how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4,639 --&gt; 00:16:57,2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or General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5,920 --&gt; 00:16:58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 the Attorney General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7,279 --&gt; 00:16:59,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s and what their purpose is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8,800 --&gt; 00:17:01,8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people ma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6:59,680 --&gt; 00:17:02,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know that yeah the the Solic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1,839 --&gt; 00:17:05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's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2,800 --&gt; 00:17:07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um in my view the leading Solic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5,919 --&gt; 00:17:11,1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's Office in the United St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07,919 --&gt; 00:17:13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it it is u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1,199 --&gt; 00:17:15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ork in in State and Fed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3,760 --&gt; 00:17:16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mediate and final appellate cou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5,760 --&gt; 00:17:18,7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6,880 --&gt; 00:17:21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our current Solicitor General Ky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18,799 --&gt; 00:17:22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wkins has has argued to the us Supre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1,039 --&gt; 00:17:23,4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t multiple times to the Tex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2,400 --&gt; 00:17:26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reme Cou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3,439 --&gt; 00:17:28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d our our Solicitor General 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6,640 --&gt; 00:17:29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attorneys so they're mos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8,640 --&gt; 00:17:32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llate lawy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29,760 --&gt; 00:17:33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 but but they it is a very busy sho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2,480 --&gt; 00:17:36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man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3,600 --&gt; 00:17:36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trial cases that that that we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6,400 --&gt; 00:17:38,7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6,720 --&gt; 00:17:40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know handling or other divi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38,799 --&gt; 00:17:41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le we have multiple trial divis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0,400 --&gt; 00:17:4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you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1,200 --&gt; 00:17:45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ivision they in in the ag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4,000 --&gt; 00:17:47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end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5,039 --&gt; 00:17:49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Office of Solicitor General s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7,280 --&gt; 00:17:51,6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we have a very bu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49,039 --&gt; 00:17:53,5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ery adept group of Solici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1,679 --&gt; 00:17:56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rals who I'm proud to have a ch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3,520 --&gt; 00:17:57,6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artner with and work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6,400 --&gt; 00:17:59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of the key points too is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7,679 --&gt; 00:18:01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citor General's Office works with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7:59,600 --&gt; 00:18:03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ly from the start of the cas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1,280 --&gt; 00:18:06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think it's going to go into app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3,200 --&gt; 00:18:08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t's a lot of groundwork uh from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6,160 --&gt; 00:18:09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ly on the case that gives us help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8,240 --&gt; 00:18:10,5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s us to sort of direct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09,360 --&gt; 00:18:12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igation eff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0,559 --&gt; 00:18:13,6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h there's no doubt that they are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2,640 --&gt; 00:18:16,5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our su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3,679 --&gt; 00:18:18,5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you all are also key to ourselve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6,559 --&gt; 00:18:19,9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zing job during a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8,559 --&gt; 00:18:21,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lenging time because it wasn't 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19,919 --&gt; 00:18:21,6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 getting thrown one big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1,280 --&gt; 00:18:24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1,679 --&gt; 00:18:26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wing you know 12 big cas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4,160 --&gt; 00:18:27,4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tty much all at the sam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6,000 --&gt; 00:18:29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coordinating it's not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7,440 --&gt; 00:18:30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coordinating with another grou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29,039 --&gt; 00:18:33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0,080 --&gt; 00:18:35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also did a great job the the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3,200 --&gt; 00:18:36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most seamless and how well you work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5,039 --&gt; 00:18:38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Solicitor General's Offic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6,880 --&gt; 00:18:40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ing off cases and then passing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38,640 --&gt; 00:18:42,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because it wasn't alw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0,160 --&gt; 00:18:43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pass off sometimes we passed it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2,160 --&gt; 00:18:45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3,200 --&gt; 00:18:46,5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here's the hot potato back her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5,039 --&gt; 00:18:49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o anyway I appla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6,559 --&gt; 00:18:51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of you for your amazing effort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49,120 --&gt; 00:18:52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ly for what you guys did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1,120 --&gt; 00:18:54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Texas and really the who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2,320 --&gt; 00:18:57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ry setting an example of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4,720 --&gt; 00:18:58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done if we do our job defen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7,360 --&gt; 00:19:01,0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la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8:58,000 --&gt; 00:19:02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elections and the legislature they'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1,039 --&gt; 00:19:04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licymakers there's the o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2,480 --&gt; 00:19:05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the ones that decide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4,000 --&gt; 00:19:06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ions are to be done and our job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5,360 --&gt; 00:19:08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fend those law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6,480 --&gt; 00:19:10,7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lot of states those those laws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08,240 --&gt; 00:19:12,7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ed and were not defend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0,799 --&gt; 00:19:14,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think it the results show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2,799 --&gt; 00:19:15,6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ppened in those elections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4,400 --&gt; 00:19:16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eciate everything you guys have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5,679 --&gt; 00:19:18,8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 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6,240 --&gt; 00:19:20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thank you on that note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18,880 --&gt; 00:19:22,3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ap up today's 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0,240 --&gt; 00:19:24,0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thank you to Attorney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2,320 --&gt; 00:19:26,4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xton, Kathleen Hunk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4,080 --&gt; 00:19:27,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k Sweeten, Eric Hudso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6,480 --&gt; 00:19:29,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dd D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7,200 --&gt; 00:19:30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is enlightening discussion so mu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29,600 --&gt; 00:19:33,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0,720 --&gt; 00:19:34,7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l of the hard work in servic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3,360 --&gt; 00:19:36,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te of Tex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4,720 --&gt; 00:19:38,2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so much for joining us tod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6,640 --&gt; 00:19:39,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k you to everyone watc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8,240 --&gt; 00:19:51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pe you have a wonderful day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:19:39,760 --&gt; 00:19:51,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ee you again soon tha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34:00Z</dcterms:created>
  <dc:creator>Mashburn, Kyle</dc:creator>
  <dc:description/>
  <cp:keywords/>
  <dc:language>en-US</dc:language>
  <cp:lastModifiedBy>Mashburn, Kyle</cp:lastModifiedBy>
  <dcterms:modified xsi:type="dcterms:W3CDTF">2021-04-29T20:34:00Z</dcterms:modified>
  <cp:revision>2</cp:revision>
  <dc:subject/>
  <dc:title/>
</cp:coreProperties>
</file>